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BOOK PLUS 1.02                      April 26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T IS  (and isn't)............................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REGISTRATION.......................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.........................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..........................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....................................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ECK REGISTER..............................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CCOUNTS PAYABLE............................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 TYPES................................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TING IT ALL TOGETHER..........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OTE ON HELP................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S USED...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S AND FIELDS.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 UP MENUS.....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OT LINE.................................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ING AND SCROLLING.........................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WINDOWS............................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CHECK REGISTER........................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o. or transaction type................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.........................................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EE........................................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 PAYMENT..............................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Y.....................................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.......................................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..........................................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ACCOUNTS PAYABLE..........................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DITS......................................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BITS.......................................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TO COME.....................................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DOX USERS......................................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...........................................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OK PLUS 1.02                      April 26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T IS  (and isn'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ok+ is a checkbook register and (for lack of a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) accounts payable system.   Unlike most systems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designed to look and work like your check register, 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check itself.  It's primary purpose is to simpl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of maintaining a checking account.  This includes kee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of your balance and reconciling your bank statement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Checkbook+ will also keep track of your regular bil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charge accounts,  utilities,  rents,  loans,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harge accounts,  CB also allows you to ent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your charges,  such as what you purchased,  who you bou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rom,  a reference code,  and of course,  how much it co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how CB keeps track of your account balance.  I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you with an historical record of your purchas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keep as long as you like.  To make a payment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,  all you have to do is write them a check an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code (or select one from a menu) in place of the pay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 will automatically apply it to you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Checkbook+ isn't,  is a program for accountants. 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general ledger,  financial statement,  or balance shee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a financial program,  there are plenty on the mar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ly,  they seemed much too complicated and clumsy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ed a system that was fast,  easy,  and efficient.  I had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set up and maintain GL accounts,  balance sheets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tatements.  If that sounds familiar,  then CB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Checkbook+ for thirty days.  If you like it,  send a chec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order for $3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rry McElde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Box 117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hattan, KS  66502-0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iest way to register Checkbook+ is to fill out the buil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gistration form.   When you first start Checkbook+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e a screen identifing Checkbook+ as shareware, 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at the bottom of the screen asking you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the order form.  To do so,  simply enter Y and fill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that follows.  You can output the form directly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 or tuck it away in a file for later printing. 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m to me along with your check or money order,  and I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 the latest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2  Larry McElderry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OK PLUS 1.02                      April 26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T IS  (and isn'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gives you a voice in future enhancements, 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,  the current registered version,  and any miscellane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programs for CB.  Oh yes,  it also entitles you,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use,  and your children to use CB after the trial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id family members may use Checkbook+ on any number of mach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restriction that only they use it.  Also,  everyone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version 1.02 will receive a free update to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0,  when it beco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ok+ is not (and will never be) copy protected in any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difference between the shareware and th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is that the registered version does not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hareware screen nor the capability to print a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(this saves a bit of disk space and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areware version may be free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help with Checkbook+,  you can write to m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address.  (Telephone support is available to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).  Sorry,  but I just don't have the resources to o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support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contact me via Compuserve E-Mail.  My Compuserve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74017,16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fully,  you won't find it necessary to seek support,  bu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,  I'll certainly do what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2  Larry McElderry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OK PLUS 1.02                      April 26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disk (or archive) sh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B.EXE          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B.MSG           help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B.DOC           I guess you k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.EXE     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you run CB,  it will create the following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B_APDTL DB         Account details (credits/debit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B_APDTL PX         index for ab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B_APMST DB         Account master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B_APMST PX         index for ab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B_APMST X07        ind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B_APMST Y07        ind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B_CHECK            checkbook regi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B_CTL             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 gives you a lot of flexibility in file placement, 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restric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files must all be located in the same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elp file (CB.MSG) must be in the same directory as CB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in the same directory as the data files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B cannot run withou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B is run,  it will search for its data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ord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in the directory pointed to by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B_FILES,  as in SET CB_FILES=D:\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- the directory where CB.EXE is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B cannot locate the data files,  they will be CREA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pecified in the environment variable CB_FILES.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variable exists,  they will be created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that sounds confusing,  don't worry about it.  Just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 program and let it do the work!  This inform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just in case you'd rather do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Checkbook+,  place the distribution disk into a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y,  log onto that drive,  and type INSTALL.  INSTALL will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ource files in whatever directory it is located,  so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ceived Checkbook+ as an archive,  you can run INSTALL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where you unarchived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 program will copy the program files to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2  Larry McElderry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OK PLUS 1.02                      April 26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y and then call CB.EXE to create the needed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nish the setup process.  It will optionally create a 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which should be in your PATH) to run the program. 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touch your AUTOEXEC.BAT or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,  if you elect to use the install program,  you'll fi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tha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Install from: A:\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ystem Files: C:\CB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ata Files:   C:\CB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reate bat file to run program? Y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from:  tells INSTALL where the source files (CB.EX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B.HLP) are located.  This defaul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where install is located which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rect for 99% of all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iles:  tells INSTALL where to put CB.EXE and CB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:    tells INSTALL where all the CB_*** file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bat file..: yes or no  If yes,  INSTALL will ask you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and name.  The default is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BX.BAT in the first directory of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put your files is entirely up to you.  The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is to install all files in one directory and allow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CBX.BAT to run the program.  This is recommend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it is the easiest method and it is the defaul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2  Larry McElderry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OK PLUS 1.02                      April 26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step in the installation process is configuring C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INSTALL has copied the system files, 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CB to finish the job.   If you are doing a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,  make sure you are logged into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 files are to be located or set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_FILES to tell CB where to p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ing you will be asked for is a balance forw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current account balance.  Essentially, 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balance forward you would enter when starting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register.  You may,  however,  want to enter your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checks.   If so,  look back in your register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balance just prior to your first outst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reconciled) check,  and enter that amount.   Don't worry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ways change it.   If you choose this option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enter all subsequent checks (both reconcil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conciled) into CB.   Afterward,  you will need to p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ciliation function to flag any checks that have already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ciled.   The advantage of doing this is that it will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rst reconciliation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entered your beginning balance,  CB will cre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t needs and take you the main screen.  It should look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 your check register (except that there is only one entr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your screen you will see a list of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etter in each command (usually the first) is capitaliz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voke the command,  simply press the key that correspo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pitalized letter.  Try it now,  by pressing the S ke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enu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Change Color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Change Parameter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Transaction Typ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Finished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entries will be highlighted. 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highlight bar.  When the appropriate ent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,  press &lt;ENTER&gt; to select that function.  Try i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ing "Change Parameters" and pressing enter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up another window that contains the configurable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 this consists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Days: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Balance: $   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Check Number: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2  Larry McElderry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OK PLUS 1.02                      April 26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days tells CB how far into the future to look for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due.  The default setting of seven tells CB to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that are due within seven days.   You can change th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balance tells CB when to flag your account a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drawn.  Although CB will not charge you for going below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balance,  it will display your account balanc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you select for "Insufficient Fu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check number is something you probably won't need to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 maintains this when you add checks.  However,  CB will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the last check number,  so if you ever need to do so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do it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thing you might want to take a look at is "Trans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".  Everything you put in your checkbook register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.  Of course,  most transaction are checks (I kn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too bad they can't all be deposits).  Others are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s,  deposits (deja vu),  check purchases,  withdrawal fe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,  etc.  CB comes preconfigured with a few of these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ant to change them or add new ones.  To do so,  p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ransaction Types" from the setup menu.  You should se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CODE   DESCRIPTION             TYPE   FEE 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9999  ?this is for checks        d      0c#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dp       DEPOSIT                 c      0c#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sc       SERVICE CHARGE          d      0c#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i        INTEREST                c      0c#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sp    ? special anything         a      0c#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0c#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0c#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0c#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0c#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0c#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0c#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0c#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0c#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0c#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0c#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-Press &lt;END&gt; to save,  &lt;ESC&gt; to cancel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default transaction types.  The first o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for checks and CB will not let you change it exce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action fee.   The others you can change,  but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,  they cannot be deleted.  Here's what each fiel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2  Larry McElderry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OK PLUS 1.02                      April 26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:  This is the code which identifies the transaction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ter transactions into the register,  the first 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 asks for is a transaction type.  Entering a number tells 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is a check transaction.  Otherwise, 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code.  For example,  if entering a deposit,  enter 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less you've changed it to something e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This describes the transaction type.  This i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 will put into the description column of the checkbook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ter this transaction type.  If you don't want CB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 you,  enter a ? in the first column and CB will as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scription when you use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  Tells CB if this transaction type is a debit or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:  If there is a fee associated with this transaction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t here (in cents) and CB will automatically deduc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from your balance when you enter the transaction. 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ou use this feature depends largely upon how your 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sses this fee.  CB will treat it as if it were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itself.  For instance,  say you have a $30 withdraw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set up a $1 fee for this withdrawal.  When CB proc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thdrawal,  it would deduct $31 from your account bal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is method will give you the most accurate pictur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balance,  it can complicate reconciliation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true if your bank simply lumps all fees int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.  You may want to experiment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bout it for setting up the checkbook register, 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o play around with the colo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2  Larry McElderry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OK PLUS 1.02                      April 26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OUNTS PAY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CB really helps you to manage your bills.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,  you can set up all your regular bills. 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utilities,  charge accounts, loans,  insurance premiu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als,  etc.  Just about anything you pay on a regular ba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set up,  CB can keep track of what you've paid and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e.  If you're still looking at your check register,  press 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o the Accounts.  You should se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t Code:                                   Payment:  $      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ee:                                       Past Due: $      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t #:                                      Due Date:   / 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ept:   /  /                               Balance:  $      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    0                                   Active: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: $      0.00                             high credit: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ate:   0.00                                Limit: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s:     1   partial:  0                     available: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factor: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                        Int YTD:       $      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1:                               Paid YTD:      $      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3:                               Total Payments: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   )   -                        Total Int paid: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Paid:   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, Get, Add, Modify, Update, Next, Previous, Debits, Credits,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2  Larry McElderry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OK PLUS 1.02                      April 26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OUNTS PAY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accounts is as simple as filling out the above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ahead and try one.  Press G or A and then fill in the bla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more information as to what a particular item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1 key.  Try setting one up for your phone bill.  Hi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ype 7 [Service (var.)].  You do not need to fill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fields,  CB will keep track of those for you.  Mo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pretty apparent,  but we should discuss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 currently has 8 types of account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volving Char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Revolving Char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ur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ntal (fixed am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ntal (var. am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vice (fix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vice (v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numbered 0 through 7 (no,  you won't need to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).  The major difference between the various types is the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 computes payments and due dates.   Let's look at each typ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olving Charg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are our favorites (yet,  how we hate them).  Cr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s,  credit lines,  and department store accounts fall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e date for this type of account is computed by ad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onths" to the month portion of the "Due Date"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nce,  if the "Due Date" is 1/5/1991,  and Months is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1,  CB will compute the next due date as 2/5/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yment will usually be whatever you enter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ayment" field.  However,  there are some circumstanc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CB may override th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If you entered a value in the "Pay factor" field,  C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first calculate the payment by multiplying this valu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balance.  If that amount i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d "Payment",  CB will use the greater amou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If the current balance is less than the schedu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,  then the balance will be the computed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2  Larry McElderry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OK PLUS 1.02                      April 26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OUNTS PAY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Revolving Charg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are much the same as revolving charge accounts,  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are not allowed to carry a balance forwar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to period.  Many gasoline company credit cards f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i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e date is calculated the same as revolv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uted payment is always the current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al (fixed amt); Service (fix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two work the same way.  The difference in names i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torical purposes.  In this type of account,  the pay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rel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e date is calculated the same as for revolv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uted payment is always the scheduled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al (var. amt); Service (fix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the above,  except that the amount varies from perio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.  Since the payment always varies,  CB updat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field with the average payment.  The average pay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alculated by dividing the total amount paid by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e date is calculated the same as for revolv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uted payment is always the scheduled pay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 each time a payment is made,  CB comput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erage payment and places that in the "Payment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urr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for bills that recur regularly and the amount seldo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ver,  changes.  Some examples would be insurance premiu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ty taxes,  license fees,  etc.  Many such bills giv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 of paying the amount in installments.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mmodate this,  CB allows you to specify the period (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ths) for a partial payment.  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say your car insurance is $300 a year.  The insur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 will allow you to pay it in 3 consecutive month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ments of $1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set up the account,  you enter $300 in the "Amoun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(this will also set your balance to $300).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onths" field,  you enter 12,  since it is due once a ye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"partial" field you enter 1,  since the install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ue each consecutive month.  In the "Payment" field,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$100.  Now let's say you set the "Due Date" to 1/5/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2  Larry McElderry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OK PLUS 1.02                      April 26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OUNTS PAY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e January fifth (or whenever),  you cut them a check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undred dollars.  CB sees that this is the first payment  (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first payment if "Amount" is the same as "Balance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aves the current "Due Date".  CB then subtrac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unt paid from the balance and computes the next "Due Dat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dding 1 (partial) month to the current due date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cle will continue until the balance is paid in full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lance drops to zero,  CB will reset it to "Amount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 the next due date by adding 12 (Months)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d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ly,  the best time to set up an account is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your statement.  That way you have all the pertin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in hand;  due date,  balance,  etc.  Of cour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n't have to wait,  it's jus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l free to play around with CB.  You can set up dumm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s,  add dummy checks  (might as well give yoursel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uge balance),  dummy account debits,  etc.  Afterward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delete them all,  or you can delete all of CB's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 All the data files begin with CB_ so you can wipe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ut with the DOS command del CB_*.*  (don't forget to C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directory where they were installed).  CB_CTL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your color choices,  transaction types,  and oper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  Save it,  if you all you want to do is wipe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ata.  CB will automatically create any missing fil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time it is run  (refer to the installation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2  Larry McElderry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OK PLUS 1.02                      April 26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TING IT ALL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TE O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we go any any further,  I'd like to remind you that C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extensive built in help.  The help file is the first 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d after the code,  so it always contains the most rec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  It is context sensitive,  meaning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provided directly pertains to what you are do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time.  It can be invoked at any time by pressing the F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.  Many of the screens are cross-referenced.  Cro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d items are highlighted on the screen.  You can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ighlight bar with your cursor keys to select a cross r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ect.  Press ENTER to view it.  You can also backtr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cross refs by pressing 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time you need more information about a particular ite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help key,  chances are,  you'll find what you'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ing for.  The help screens contain information that is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vered in this document,  so don't hesitate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ocument is designed to give you an overall view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and how to use it,  whereas the help screen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you with detailed information on what each individ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is and what it does.  The idea is to prevent hav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information in two different places.  Since this is a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 operation,  it saves me the trouble of writing redund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.  It also saves you the bother of hav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mb through a manual whenever you need a quick bi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2  Larry McElderry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OK PLUS 1.02                      April 26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TING IT ALL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a number of conventions used throughout Checkbook+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elp key is one of them.  The F1 key will always prov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information about the current field.  If it doesn't,  l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 know,  and I'll see to it t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 AND FIEL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convention is forms.  CB uses forms to input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actions,  account master records,  credits,  debits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information.  A form is simply a group of re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.  For instance,  when you enter a check, 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 check number,  a date,  the payee,  a category numb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mount,  and an optional fee.   Each individual item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,  and all the items together constitute a for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ever you add a check,  account master,  credit,  or debi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,  in effect,  editing a form.  Just as when you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heck you are editing a form;  you simply fill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s.  When the last blank is filled in, 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orks the same way in CB.  The difference is that CB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lead you from blank to blank.  Generally,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from left to right or top to bottom;  probably, 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 you fill out paper forms.  Anyway,  when you're ed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,  these keys that have special functionalit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URSOR UP&gt;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hift-TAB&gt;   - moves to the previous field.  If you'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rst field,  it moves to the la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URSOR DOWN&gt;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AB&gt;         - moves to the next field.  If you'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st field,  moves to the fir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      - similar to &lt;CURSOR DOWN&gt; except tha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are in the last field,  CB assu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t are finished with the for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or control-&lt;ENTER&gt; - tells CB that you are fin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for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        - cancel.  Tells CB to wad up this for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ss it into the trash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 can also be edited.  The backspace key and the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keys (cursor up,  cursor down,  end,  del,  i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) can all be used to edit fields and probably work a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expect them.  Refer to the help screen sec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KEY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 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known as light bar menus,  these are windows that pre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th a list of choices.  One of the choice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tlighted by being displayed in a different color or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ersing the video from light chars on a dark backgroun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rk characters on a light background (or vice versa).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2  Larry McElderry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OK PLUS 1.02                      April 26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TING IT ALL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the background (the area surrounding each character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ighlighted item appears as a bar,  thus the term l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.  Alternatively,  the highlighted item may be brigh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mmer,  or a different color than the other items.  At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e,  in some way,  it looks different.  This line is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T LINE.  When you press the &lt;ENTER&gt; key,  you sel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on the hot line.  You can move the hot line by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&lt;CURSOR UP&gt; and &lt;CURSOR DOWN&gt; keys.  Some menus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t left and right movement by way of the &lt;CURSOR LEFT&gt;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URSOR RIGHT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T LINE concept is also used in transaction proc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hecks,  credits,  debits).  Since CB displays multi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action on the screen,  some method is needed to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vidual transaction for processing (change,  delete, voi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).  The hotline works just like the light bar describ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.  Use the &lt;CURSOR UP&gt; and &lt;CURSOR DOWN&gt; keys to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tline on the item you want to affect,  then sel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function.  For instance,  to change a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action,  position the hotline on the one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,  and press M (modif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nly difference between this hotline and the one in pop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,  is that this one can be "parked".  By "parked", 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 it is positioned off the screen.  In fact, 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start CB,  that's where the hotline is,  off 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ctivate it,  simply press one of the cursor keys mentio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.  To again park it,  you must move it past the firs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transaction.  Note that this does not necessarily me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or bottom of the screen.  If the hotline is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transaction on the screen and you press the &lt;CURSOR DOW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,  CB will do one of two things.  If more transa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,  CB will advance to the next page and positi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line at the top of the screen.  If there are no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actions,  CB will park the hotline.  As a short cu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control-&lt;HOME&gt; will park the hotline no matter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ING and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 screen is a limited area,  it is often impossi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all the information available on a single scree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register is a prime example.  Currently CB can show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transactions on a single screen (20 when you're ad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,  but that's temporary).  It probably won't take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you to create more than that.  As such,  it is necess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ovide some method to access what doesn't fi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  Paging and scrolling are two common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2  Larry McElderry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OK PLUS 1.02                      April 26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TING IT ALL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ing works very much like a book.  Each pag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information and you access it by turning the pa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B uses this method for all transactions (checks,  credi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bits).  When you first start CB,  you are positione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page.  To view the previous page,  press the &lt;PgUp&gt; 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wise,  to view the next page (when there is one), 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&lt;PgD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ing is something you can't do with a book.  However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very popular when books were written on papyrus scrol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ing has become very popular on computer screens, 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haps we will see a revival of books printed on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s?  In scrolling,  there are no set pages.  A pag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ever happens to fit on the screen (or window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URSOR UP&gt; and &lt;CURSOR DOWN&gt; keys are usually used to sc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.  Scrolling access informtion a line at a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screen scrolls down,  all the lines on the page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pushing the last line off the screen to make room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line at the top.  The reverse occurs when you scroll 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ost applications,  the &lt;PgUp&gt; and &lt;PgDn&gt; keys can als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move a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B uses scrolling in selection windows.  These are su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s of the screen that appear and act like a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a screen.  They are used to provide multiple cho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s for things that you would otherwise be forc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it to memory,  like account codes and transaction typ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ery handy when you're as forgetfull as I am).  Sel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allow you to enter data into a field by selecting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a list of choices.  Functionally,  they are very simi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op up menus.  All selection windows are invok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&lt;F2&gt; key.  Since they are not available for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,  CB will sound a chime and display a message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f the screen to remind you when they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2  Larry McElderry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OK PLUS 1.02                      April 26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TING IT ALL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HECK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that you've got things set up,  you'd probably like to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ed using the system.  To enter checks,  get to the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screen.  If you've just called up CB from th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,  you're there.  If you're still in the accou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able section,  press the &lt;END&gt; key (or X)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register screen.  A list of the available function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bottom of your screen,  press the help key f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what those function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've set up accounts,  and you want to see what's du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D.  This will show you all accounts that are due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days you specified in Setup/Parameters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hing is due,  CB will sound a tone and display a messag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effect at the bottom of your screen.  Otherwise,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will appear with the due accounts listed by d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no. or transac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K to add new checks.  The cursor will jump to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your last entry and CB will prompt you with your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number.  Press ENTER to accept the number display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in a new number if you're adding a check transaction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 to enter a different type of transaction,  typ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de for that type,  or press F2 to select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types.  NOTE:  pressing &lt;ESC&gt; at any time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process will cancel the transaction.  Press &lt;ESC&gt; n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wish to enter any more transa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b will then prompt you for the transaction date.  Press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ccept the date shown,  type in a new date,  or us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keys to edit the date shown.  Press ENTER when the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is corr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 depending on the type of transaction,  CB will ask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payee,  or fill in the transaction name for you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entering a check (or changing one),  CB will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you for the payee.  You have four choices here, you ca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 type in the name of the pay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type in an account code  (see THE ACCOUNTS PAYAB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- press F2 to select from available accou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- press &lt;ESC&gt; to cancel the transa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enter a payee,  CB will consider this a normal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and continue on to the next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PAY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enter an account code (or select an account from the F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),  CB will fill in the payee with the account paye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amount to the calculated payment.  This is all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to trigger an account payment.  When you're finis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the check,  CB will automatically generate an ac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dit and update the master record.  NOTE:  do not attemp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2  Larry McElderry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OK PLUS 1.02                      April 26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TING IT ALL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HECK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the payee name.  If you change it so it does not 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on the master record,  CB will no longer consider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an account pay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leave this blank or enter a category number from 1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5.  This field is for future use in budgeting which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emented in version 1.10.  You can enter category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 if you wish.  When version 1.10 becomes available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include a program to build a budget fil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in your check regi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amount of the check.  If this is an account paym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culated payment has already been entered,  but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e it at this time.  The amount credited to the ac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whatever is entered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B usually fills this in based on the information enter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/Transactio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at's all there is to it!  CB will compute your bal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ove on to the next line.  Press the &lt;ESC&gt; key when you'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shed entering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entered,  the information is written to magnetic medi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ike writing in stone,  it can be changed and erased.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,  CB provides a number of functions to let you do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.  You can modify,  delete,  and insert transa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fer to the help screens for more information (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at the function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2  Larry McElderry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OK PLUS 1.02                      April 26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TING IT ALL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CCOUNTS PAY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discussed setting up accounts earlier in THE ACCOU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ABLE.  In this section,  we will discuss credits,  debi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ome other features of the accounts payable.  The AP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files.  CB_APMST.DB contains the master records fo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.  The master record consists of the information sh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'Full' screen.  Essentially,  this is everything 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dit and debit transactions.  These transactions are st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P_APDTL.DB.  The .X?? and .Y?? files are indexes for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first enter the AP (by pressing A at the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function prompt) you will see the AP 'Full'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complete master record. 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is a list of available functions.  Note the Credi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bits,  and Full functions.  These three functions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 display.  Press C or D and CB will split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half and display account transactions on the lower half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.  To bring the full record back into view, 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of the functions in AP are sensitive to what'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,  particularly the Modify,  Add,  delete,  and Up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.  The Add function is used to add credits,  debi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 master record.  If credits or debits are onscre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A will allow you to add transactions.   If the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record is onscreen,  Add works exactly like the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  Incidentally,  you can always use the Get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dd new accounts,  it is not screen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dify and delete functions will act first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action,  but only if there is a hot line present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 line is not present,  these functions will ac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record.  Note that if you delete the master,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ed credit and debit transactions will be dele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pdate function is the same as Modify,  except that it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own criteria for deciding what to change.  Refer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scree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dits are payments that are subtracted from your ac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ance.  Generally,  CB creates these automatically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 check as detailed in USING THE CHECK REGISTER.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,  however,  be times when you need to manually ad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dit.  For instance,  you may want to enter a charge back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redit rather than simply changing the original debit.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haps you got really lucky and received a huge reb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ally,  I cannot remember ever adding a manual cr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xcept when testing),  but the capability is there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2  Larry McElderry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OK PLUS 1.02                      April 26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TING IT ALL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CCOUNTS PAY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change and delete credits whether they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ly added or added by the check register.  NOTE that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made to the amount will NOT be reflected on the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  If you want to update both the check regist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P credit,  do it in the check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bits are transactions that incease the account bala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are primarily intended for charge accounts,  but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m for any account type.  I can't imagine why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ght want to add a debit to a rental type account (sinc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no balance),  but again,  the capability'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commonly,  you will you this to add charge ac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chases.  This accomplishes two things.  It provide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permanent record of your purchases,  and it upd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account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2  Larry McElderry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OK PLUS 1.02                      April 26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book+ is young and it will continue to grow and m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 registered user,  you can help shape CB's future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's a feature you would like CB to have,  let me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it.  If you have a complaint,  send it along. 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ch me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rry McElde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11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nhattan,  KS  66502-0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Compuserve,  my user id is 74017,16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some of the planned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ability to change window colors.  Some of the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cannot be changed. v 1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ement a Find function to search through checks,  credi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ebits.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a Purge function to remove old reconciled transa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do this manually in the AP,  but you cannot curre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checks without affecting your account balance.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mouse support.  v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check printing and envelope addressing.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a budget window for maintaining budget categori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ing budget information.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at the end of each paragraph is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which the feature will be implemented.  It may appear in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lier release,  but it will definitely appear in the re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.  I regret that I cannot provide release dates for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.  CB is currently a part time project and I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dicate as much time to it as I would like.  I can guarant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updates will be released,  I just can't say when.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rse,  if registrations start pouring in,  that sit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ld change.  It's all up to you, 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S:  As you probably noticed,  there are none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ly because the author doesn't have much use for hardcop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gain,  it is up to the users to decide what ki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ing is needed and forward that information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a Paradox user,  you can create your own repor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P files (CB_APMAST and CB_APDTL) are Paradox fil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2  Larry McElderry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OK PLUS 1.02                      April 26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manipulated with Paradox.  The check register is NO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dox file,  but if there is sufficient user demand,  I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a program to create a Paradox table from th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 that Paradox will not perform the validity che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CB employs.  As such,  you should not use Paradox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y the file.  Doing so could render the file unus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B.  You can change field names,  but not the order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,  nor their types o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2  Larry McElderry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OK PLUS 1.02                      April 26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/92  v1.02 - 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2  Larry McElderry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